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ВЕРЖДАЮ: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ab/>
        <w:tab/>
        <w:tab/>
        <w:t>Председатель ППО КПУП «Брестский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ab/>
        <w:tab/>
        <w:tab/>
        <w:tab/>
        <w:t>мусороперерабатывающий завод»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>М.И. Рыбачук</w:t>
      </w:r>
    </w:p>
    <w:p>
      <w:pPr>
        <w:pStyle w:val="Normal"/>
        <w:ind w:left="4956"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токол от </w:t>
      </w:r>
      <w:r>
        <w:rPr>
          <w:bCs/>
          <w:iCs/>
          <w:color w:val="FF0000"/>
          <w:sz w:val="28"/>
          <w:szCs w:val="28"/>
        </w:rPr>
        <w:t>09.01.2025 № 01</w:t>
      </w:r>
      <w:r>
        <w:rPr>
          <w:bCs/>
          <w:iCs/>
          <w:sz w:val="28"/>
          <w:szCs w:val="28"/>
        </w:rPr>
        <w:tab/>
      </w:r>
    </w:p>
    <w:p>
      <w:pPr>
        <w:pStyle w:val="Normal"/>
        <w:jc w:val="center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  <w:t>План работы профкома ППО  КПУП «Брестский мусороперерабатывающий завод»</w:t>
      </w:r>
    </w:p>
    <w:p>
      <w:pPr>
        <w:pStyle w:val="Normal"/>
        <w:jc w:val="center"/>
        <w:rPr>
          <w:bCs/>
          <w:iCs/>
          <w:sz w:val="32"/>
          <w:szCs w:val="32"/>
          <w:u w:val="single"/>
        </w:rPr>
      </w:pPr>
      <w:r>
        <w:rPr>
          <w:bCs/>
          <w:iCs/>
          <w:sz w:val="32"/>
          <w:szCs w:val="32"/>
          <w:u w:val="single"/>
        </w:rPr>
        <w:t>на период с 01.01.2025 по 31.12.2025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4702"/>
        <w:gridCol w:w="1887"/>
        <w:gridCol w:w="211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I. Профсоюзные собрания (конференции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тчетная конференция</w:t>
            </w:r>
            <w:r>
              <w:rPr>
                <w:color w:val="FF0000"/>
                <w:lang w:eastAsia="en-US"/>
              </w:rPr>
              <w:t xml:space="preserve">: Об отчете профкома ППО, ревизионной комиссии за 2024 год. О выполнении коллективного договора за 2024 год </w:t>
            </w:r>
            <w:r>
              <w:rPr>
                <w:i/>
                <w:color w:val="FF0000"/>
                <w:lang w:eastAsia="en-US"/>
              </w:rPr>
              <w:t>(внесение дополнений и изменений в коллективный договор при необходимости)</w:t>
            </w:r>
            <w:r>
              <w:rPr>
                <w:color w:val="FF0000"/>
                <w:lang w:eastAsia="en-US"/>
              </w:rPr>
              <w:t>.</w:t>
            </w:r>
            <w:r>
              <w:rPr/>
              <w:t xml:space="preserve"> </w:t>
            </w:r>
            <w:r>
              <w:rPr>
                <w:color w:val="FF0000"/>
                <w:lang w:eastAsia="en-US"/>
              </w:rPr>
              <w:t>Об исполнении сметы доходов и расходов ППО за 2024 год. Об утверждении сметы доходов и расходов ППО на 2025 год.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3 марта 2025 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редседатель ППО,  члены профкома и члены комиссии по коллективным переговорам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 принятии нового коллективного догово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й 2025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седатель ППО,  члены профкома и члены комиссии по коллективным переговорам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О ходе выполнения условий коллективного договора </w:t>
            </w:r>
            <w:r>
              <w:rPr>
                <w:color w:val="FF0000"/>
                <w:lang w:eastAsia="en-US"/>
              </w:rPr>
              <w:t xml:space="preserve">за первое полугодие 2025года </w:t>
            </w:r>
            <w:r>
              <w:rPr>
                <w:i/>
                <w:color w:val="000000"/>
                <w:lang w:eastAsia="en-US"/>
              </w:rPr>
              <w:t xml:space="preserve">(внесение дополнений и изменений в коллективный договор </w:t>
            </w:r>
            <w:r>
              <w:rPr>
                <w:i/>
                <w:color w:val="FF0000"/>
                <w:lang w:eastAsia="en-US"/>
              </w:rPr>
              <w:t>при необходимости)</w:t>
            </w:r>
            <w:r>
              <w:rPr>
                <w:color w:val="000000"/>
                <w:lang w:eastAsia="en-US"/>
              </w:rPr>
              <w:t xml:space="preserve">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сентябрь 20</w:t>
            </w:r>
            <w:r>
              <w:rPr>
                <w:color w:val="000000"/>
                <w:lang w:val="en-US" w:eastAsia="en-US"/>
              </w:rPr>
              <w:t>2</w:t>
            </w:r>
            <w:r>
              <w:rPr>
                <w:color w:val="000000"/>
                <w:lang w:eastAsia="en-US"/>
              </w:rPr>
              <w:t>5 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редседатель ППО,  члены профкома и члены комиссии по коллективным переговорам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 внесении дополнений и изменений в коллективный догово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По мере необход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eastAsia="en-US"/>
              </w:rPr>
              <w:t>Председатель ППО,  члены профкома и члены комиссии по коллективным переговорам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II. Заседания профком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. Об итогах деятельности профсоюзного комитета за 2024 год и поощрении  членов профкома и профсоюза по итогам года за активное участие в организации профсоюзной работы за 2024 год.</w:t>
            </w:r>
          </w:p>
          <w:p>
            <w:pPr>
              <w:pStyle w:val="Normal"/>
              <w:rPr/>
            </w:pPr>
            <w:r>
              <w:rPr/>
              <w:t xml:space="preserve">2.1.2. Об утверждении годовых отчетов </w:t>
            </w:r>
            <w:r>
              <w:rPr>
                <w:color w:val="FF0000"/>
              </w:rPr>
              <w:t>за 2024 год.</w:t>
            </w:r>
          </w:p>
          <w:p>
            <w:pPr>
              <w:pStyle w:val="Normal"/>
              <w:rPr/>
            </w:pPr>
            <w:r>
              <w:rPr/>
              <w:t xml:space="preserve">2.1.3. О выполнении Директивы Президента Республики Беларусь от 11.03.2004 № 1 «О мерах по укреплению общественной безопасности и дисциплины», </w:t>
            </w:r>
            <w:r>
              <w:rPr>
                <w:lang w:val="en-US"/>
              </w:rPr>
              <w:t>IV</w:t>
            </w:r>
            <w:r>
              <w:rPr/>
              <w:t xml:space="preserve"> квартал 2024 года.</w:t>
            </w:r>
          </w:p>
          <w:p>
            <w:pPr>
              <w:pStyle w:val="Normal"/>
              <w:rPr/>
            </w:pPr>
            <w:r>
              <w:rPr/>
              <w:t>2.1.4. Об утверждении плана работы профкома и планов работы общественных комиссий на 2025 год.</w:t>
            </w:r>
          </w:p>
          <w:p>
            <w:pPr>
              <w:pStyle w:val="Normal"/>
              <w:rPr/>
            </w:pPr>
            <w:r>
              <w:rPr/>
              <w:t>2.1.5. Об итогах подписки на газету «Беларуски час» на первое полугодие 2025 года.</w:t>
            </w:r>
          </w:p>
          <w:p>
            <w:pPr>
              <w:pStyle w:val="Normal"/>
              <w:rPr/>
            </w:pPr>
            <w:r>
              <w:rPr/>
              <w:t>2.1.6. Об утверждении плана обучения профсоюзного актива ППО на 2025 год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1.7. Об организации туристско-экскурсионной деятельности, в том числе совместно с ТЭУП «Беларустурист» в 2025 году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1.8. О р</w:t>
            </w:r>
            <w:r>
              <w:rPr>
                <w:color w:val="000000"/>
              </w:rPr>
              <w:t>ассмотрении заявлений членов профсоюза об оказании материальной помощ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9. О результатах мониторинга за соблюдением законодательства о труде и об охране труда председателем ППО (его представителем) за IV квартал 2024 г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0. Разно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январь 2025 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седатель ППО, культурно-массовая комиссия, профком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1.О работе профсоюзного комитета с обращениями и заявлениями членов профсоюза </w:t>
            </w:r>
            <w:r>
              <w:rPr>
                <w:color w:val="FF0000"/>
              </w:rPr>
              <w:t>за 2024 год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2.2.2. О состоянии условий и охраны труда в организации. О работе общественной комиссии профкома по охране труда </w:t>
            </w:r>
            <w:r>
              <w:rPr>
                <w:color w:val="FF0000"/>
              </w:rPr>
              <w:t>за 2024 год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2.3. Об оздоровлении и санаторно-курортном лечении членов профсоюза (в том числе и в санаторно-курортных учреждениях ЧУП «Белпрофсоюзкурорт») за 2024 год и планах на оздоровление на 2024 год.</w:t>
            </w:r>
          </w:p>
          <w:p>
            <w:pPr>
              <w:pStyle w:val="Normal"/>
              <w:rPr/>
            </w:pPr>
            <w:r>
              <w:rPr/>
              <w:t xml:space="preserve">2.2.4. О проведении отчетной конференции. Об отчете профкома ППО, ревизионной комиссии за 2024 год. О выполнении коллективного договора за 2024 год (внесение дополнений и изменений в коллективный договор при необходимости). Об исполнении сметы доходов и расходов ППО за 2024 год. Об утверждении сметы доходов и расходов ППО на 2025 год. </w:t>
            </w:r>
          </w:p>
          <w:p>
            <w:pPr>
              <w:pStyle w:val="Normal"/>
              <w:rPr/>
            </w:pPr>
            <w:r>
              <w:rPr/>
              <w:t xml:space="preserve">2.2.5. Об исполнении профсоюзного бюджета и Стандарта профсоюзного бюджета за 2024 го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6. О рассмотрении заявлений членов профсоюза об оказании материальной помощ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7.О проведении интеллектуальной игр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8. О проведении мероприятия,  посвященного 23 февраля, 8-е март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9. О согласовании кандидатур на награждение ко Дню коммунальн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10. Об организации соревнований по плаванию, лыжным гонкам, амреслинг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.11. Разно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февраль 2025 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седатель и казначей ППО, культурно-массовая комиссия, комиссия по охране труда, профком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1. О рассмотрении решений </w:t>
            </w:r>
            <w:r>
              <w:rPr>
                <w:color w:val="000000"/>
                <w:lang w:val="en-US"/>
              </w:rPr>
              <w:t>YIII</w:t>
            </w:r>
            <w:r>
              <w:rPr>
                <w:color w:val="000000"/>
              </w:rPr>
              <w:t xml:space="preserve"> Съезда и Программы деятельности Белорусского профсоюза работников жилищно-коммунального-хозяйства и сферы обслуживания на 2025-2029г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3.2. Об осуществлении общественного контроля за соблюдением  законодательства о труде, защите трудовых и социально-экономических прав и интересов работников за 2024 год. О работе общественной комиссии профкома по осуществлению контроля за соблюдением законодательства о труд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3.3. О работе общественных инспекторов по охране тру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4. О подготовке к празднованию профессионального праздника Дня коммунальника: проведение корпоративного вечера и д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5. О проведении соревнований по дартс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6. О рассмотрении заявлений членов профсоюза об оказании материальной помощ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7. Разное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март 2025 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седатель ППО, культурно-массовая комиссия, комиссия по осуществлению общественного контроля по соблюдению законодательства о труде, общественные инспектора по охране труда, профком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4.1. </w:t>
            </w:r>
            <w:r>
              <w:rPr/>
              <w:t xml:space="preserve">О выполнении Директивы Президента Республики Беларусь от 11.03.2004 № 1 «О мерах по укреплению общественной безопасности и дисциплины», </w:t>
            </w:r>
            <w:r>
              <w:rPr>
                <w:lang w:val="en-US"/>
              </w:rPr>
              <w:t>I</w:t>
            </w:r>
            <w:r>
              <w:rPr/>
              <w:t xml:space="preserve"> квартал 2025 г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2. О работе общественной комиссии профкома по культурно-массовой и физкультурно-оздоровительной работе (в том числе об экскурсионной работе с ТЭУП «Беларустурист»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3. О результатах мониторинга за соблюдением законодательства о труде и об охране труда председателем ППО (его представителем) за I квартал 2025 г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4. О доходах и расходовании финансовых средств ППО в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е 2025 года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2.4.5.</w:t>
            </w:r>
            <w:r>
              <w:rPr>
                <w:color w:val="000000"/>
              </w:rPr>
              <w:t xml:space="preserve"> О рассмотрении заявлений членов профсоюза об оказании материальной помощ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6. О проведение соревнований среди работников по настольному теннису, кубок по волейбол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4.7. Об организации субботника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4.8. Разно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апрель 2025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седатель ППО, комиссия по охране труда, культурно-массовая комиссия, инструктор по спорту, профком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5.1..О ходе подготовки к проведению конференции по принятию нового коллективного договор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5.2. Об организации оздоровления детей работников членов профсоюза и о работе общественной комиссии профкома по работе </w:t>
            </w:r>
            <w:r>
              <w:rPr>
                <w:color w:val="000000"/>
                <w:lang w:val="en-US" w:eastAsia="en-US"/>
              </w:rPr>
              <w:t>c</w:t>
            </w:r>
            <w:r>
              <w:rPr>
                <w:color w:val="000000"/>
                <w:lang w:eastAsia="en-US"/>
              </w:rPr>
              <w:t xml:space="preserve"> молодежью, женщинами,  ветеранами,  пожилыми людьм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5.3. О проведение мероприятий посвященные Дню труда и ко Дню Победы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4. О рассмотрении заявлений членов профсоюза об оказании материальной помощи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2.5.5. Об обеспечении работников средствами индивидуальной защиты </w:t>
            </w:r>
            <w:r>
              <w:rPr>
                <w:i/>
                <w:color w:val="000000"/>
              </w:rPr>
              <w:t>(совместно с администрацией предприят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6. О проведении соревнований по стрельбе из пневматической винтов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7. Разно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май 2025 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седатель ППО, культурно-массовая комиссия, инструктор методист, профком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6.1. О проведении конференции по итогам выполнения коллективного договора за 1-ое полугодие 2025 года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6.2. О работе профсоюзного комитета с обязанными лиц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3. О рассмотрении заявлений членов профсоюза об оказании материальной помощи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2.6.4. О выполнении Правил обеспечения работников смывающими и обезвреживающими средствами </w:t>
            </w:r>
            <w:r>
              <w:rPr>
                <w:i/>
                <w:color w:val="000000"/>
              </w:rPr>
              <w:t>(совместно с администрацией предприятия)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2.6.5. Об организации подписки на газету «Беларуски Час» на </w:t>
            </w:r>
            <w:r>
              <w:rPr>
                <w:iCs/>
                <w:color w:val="000000"/>
                <w:lang w:val="en-US"/>
              </w:rPr>
              <w:t>II</w:t>
            </w:r>
            <w:r>
              <w:rPr>
                <w:iCs/>
                <w:color w:val="000000"/>
              </w:rPr>
              <w:t xml:space="preserve"> полугодие 2025 года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6.6. Разно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июнь 2025 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седатель ППО, культурно-массовая комиссия, инструктор методист, профком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7.1. Об осуществлении общественного контроля за соблюдением правильности применения контрактной формы найма, порядка приема и увольнения работников, предоставление трудовых отпусков работникам предприятия и др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7.2. Об организации и проведения работ с повышенной опасностью, выполняемых по наряду-допуску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.7.3. О р</w:t>
            </w:r>
            <w:r>
              <w:rPr/>
              <w:t>ассмотрении заявлений членов профсоюза об оказании материальной помощи.</w:t>
            </w:r>
          </w:p>
          <w:p>
            <w:pPr>
              <w:pStyle w:val="Normal"/>
              <w:rPr/>
            </w:pPr>
            <w:r>
              <w:rPr/>
              <w:t>2.7.4. Об утверждении финансового отчета об исполнении профсоюзного бюджета за первое полугодие 2025 года</w:t>
            </w:r>
          </w:p>
          <w:p>
            <w:pPr>
              <w:pStyle w:val="Normal"/>
              <w:rPr/>
            </w:pPr>
            <w:r>
              <w:rPr/>
              <w:t>2.7.5. Об участии в городском туристическом слете.</w:t>
            </w:r>
          </w:p>
          <w:p>
            <w:pPr>
              <w:pStyle w:val="Normal"/>
              <w:rPr/>
            </w:pPr>
            <w:r>
              <w:rPr/>
              <w:t xml:space="preserve">2.7.6. О выполнении Директивы Президента Республики Беларусь от 11.03.2004 № 1 «О мерах по укреплению общественной безопасности и дисциплины», </w:t>
            </w:r>
            <w:r>
              <w:rPr>
                <w:lang w:val="en-US"/>
              </w:rPr>
              <w:t>II</w:t>
            </w:r>
            <w:r>
              <w:rPr/>
              <w:t xml:space="preserve"> квартал 2025 год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7.7. Об оздоровлении членов профсоюза (в том числе и в санаторно-курортных учреждениях ЧУП «Белпрофсоюзкурорт») за январь-июнь 2025 год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7.8. О состоянии физкультурно-оздоровительной и спортивно-массовой работы за январь-июнь 2025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9. Разное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июль 2025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седатель ППО, комиссия по охране труда, комиссия по осуществлению общественного контроля по соблюдению законодательства о труде, культурно-массовая комиссия, инструктор по спорту, профком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8.1. О подготовке предприятия к работе в осенне-зимний период </w:t>
            </w:r>
            <w:r>
              <w:rPr>
                <w:i/>
                <w:color w:val="000000"/>
                <w:lang w:eastAsia="en-US"/>
              </w:rPr>
              <w:t>(совместно с администрацией предприятия)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8.2. Оказание материальной помощи с целью подготовки детей к школе в многодетных семьях (акция «Собери портфель первокласснику»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8.3. О туристической поездке.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2.8.4. О работе профсоюзного комитета с обращениями и заявлениями членов профсоюза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2.8.5. О работе Совета молодежи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8.6. Разно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август 2025 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седатель ППО, комиссия по охране труда, председатель Совета молодежи, профком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2.9.1. О работе общественной комиссии профкома по организационно-массовой работе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9.2. Выезд в лес за грибами.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9.3. О проведении соревнований по айсштоку, шашкам среди работников предприят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.9.4. О р</w:t>
            </w:r>
            <w:r>
              <w:rPr>
                <w:color w:val="000000"/>
              </w:rPr>
              <w:t>ассмотрении заявлений членов профсоюза об оказании материальной помощи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2.9.5. О выполнении администрацией предприятия постановления Совета Министров Республики Беларусь от 27.02.2002г. № 260 «О бесплатном обеспечении работников молоком и равноценными пищевыми продуктами при работе с вредными веществами»  </w:t>
            </w:r>
            <w:r>
              <w:rPr>
                <w:i/>
                <w:color w:val="000000"/>
              </w:rPr>
              <w:t>(совместно с администрацией предприятия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9.6. Разно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ентябрь 2025 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седатель ППО, культурно-массовая комиссия, комиссия по информационной работе,  профком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0.1. О выполнении постановления Совета Министров Республики Беларусь от 07.02.2012 № 127 «О создании условий для питания работников»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2.10.2. О работе профсоюзного комитета с неработающими пенсионерами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10.3. О проведении шахматного турнира среди работников предприятия.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2.10.4. О работе общественной комиссии профкома по работе </w:t>
            </w:r>
            <w:r>
              <w:rPr>
                <w:color w:val="000000"/>
                <w:lang w:val="en-US" w:eastAsia="en-US"/>
              </w:rPr>
              <w:t>c</w:t>
            </w:r>
            <w:r>
              <w:rPr>
                <w:color w:val="000000"/>
                <w:lang w:eastAsia="en-US"/>
              </w:rPr>
              <w:t xml:space="preserve"> молодежью, женщинами,  ветеранами,  пожилыми людьм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0.5. О поведении мероприятий, посвященных Дню матери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2.10.6. </w:t>
            </w:r>
            <w:r>
              <w:rPr/>
              <w:t xml:space="preserve">О выполнении Директивы Президента Республики Беларусь от 11.03.2004 № 1 «О мерах по укреплению общественной безопасности и дисциплины», </w:t>
            </w:r>
            <w:r>
              <w:rPr>
                <w:lang w:val="en-US"/>
              </w:rPr>
              <w:t>III</w:t>
            </w:r>
            <w:r>
              <w:rPr/>
              <w:t xml:space="preserve"> квартал 2024 года.</w:t>
            </w:r>
          </w:p>
          <w:p>
            <w:pPr>
              <w:pStyle w:val="Normal"/>
              <w:rPr/>
            </w:pPr>
            <w:r>
              <w:rPr/>
              <w:t>2.10.7. О доходах и расходовании финансовых средств ППО в I</w:t>
            </w:r>
            <w:r>
              <w:rPr>
                <w:lang w:val="en-US"/>
              </w:rPr>
              <w:t>II</w:t>
            </w:r>
            <w:r>
              <w:rPr/>
              <w:t xml:space="preserve"> квартале 2025 года.</w:t>
            </w:r>
          </w:p>
          <w:p>
            <w:pPr>
              <w:pStyle w:val="Normal"/>
              <w:rPr/>
            </w:pPr>
            <w:r>
              <w:rPr/>
              <w:t>2.10.8.О результатах мониторинга за соблюдением законодательства о труде и об охране труда председателем ППО (его представителем) за IV квартал 2024 года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0.9. Разно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октябрь 2025 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седатель ПК, культурно-массовая комиссия, комиссия по охране труда, комиссия по информационной работе, инструктор по спорту, профком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1.1.О согласовании графиков сменности (работ) и графиков отпусков на 2026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1.2. О проведении общественного контроля за соблюдением температурного режима на рабочих мест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1.3. О рассмотрении заявлений членов профсоюза об оказании материальной помощ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1.4. О подготовке к празднованию новогодних праздников: детское новогоднее представление,  корпоративного вечера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1.6. Об участии ППО в новогодней благотворительной акции «Профсоюзы- детя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1.7. Об организации подписки на газету «Беларуски Час» на I полугодие 2026 года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1.8. Разно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ноябрь 20</w:t>
            </w:r>
            <w:r>
              <w:rPr>
                <w:color w:val="000000"/>
                <w:lang w:val="en-US" w:eastAsia="en-US"/>
              </w:rPr>
              <w:t>2</w:t>
            </w:r>
            <w:r>
              <w:rPr>
                <w:color w:val="000000"/>
                <w:lang w:eastAsia="en-US"/>
              </w:rPr>
              <w:t>5 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седатель ППО, культурно-массовая комиссия, комиссия по осуществлению общественного контроля по соблюдению законодательства о труде, профком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2.1. Об отчёте о выполнении плана работы профсоюзного комитета ППО за 2025 год.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2.12.2. </w:t>
            </w:r>
            <w:r>
              <w:rPr>
                <w:color w:val="000000"/>
              </w:rPr>
              <w:t xml:space="preserve">О разработке и утверждения плана работы профсоюзного комитета на 2026 год. </w:t>
            </w:r>
            <w:r>
              <w:rPr/>
              <w:t>2.12.3. О согласовании графиков отпусков работников предприятия на 2026 год.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2.12.4. О выполнении плана  мероприятий по охране труда в 2025 году и согласовании на 2026 год.</w:t>
            </w:r>
          </w:p>
          <w:p>
            <w:pPr>
              <w:pStyle w:val="Normal"/>
              <w:rPr/>
            </w:pPr>
            <w:r>
              <w:rPr/>
              <w:t xml:space="preserve">2.12.5.О выделении денежных средств на приобретение подарков детям сотрудников, сотрудникам к Новому году. </w:t>
            </w:r>
          </w:p>
          <w:p>
            <w:pPr>
              <w:pStyle w:val="Normal"/>
              <w:rPr/>
            </w:pPr>
            <w:r>
              <w:rPr/>
              <w:t>2.12.6. О рассмотрении сметы доходов-расходов профсоюзного бюджета на 2026 год с последующим утверждением на профсоюзной конференции (собрании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12.7. Об утверждении плана физкультурно-оздоровительных и спортивно-массовых мероприятий, проводимых с привлечением средств профсоюзного бюджета и нанимателя в рамках реализации коллективно-договорных отношений в 2026 год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12.8. Об утверждении состава общественных комиссий профсоюзного комитет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12.9. Об избрании членов профкома в состав комиссии по трудовым спорам предприятия на 2026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2.10. Об утверждении учетной политики профсоюзной организации на 2026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2.11. Об утверждении Положений о фонде помощи на 2025 год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12.12. О ходе подготовки к проведению отчетной конференции за 2025г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2.12.13. Разно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декабрь 2025 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седатель ППО, культурно-массовая комиссия, комиссия по охране труда, комиссия по осуществлению общественного контроля по соблюдению законодательства о труде, профком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 xml:space="preserve"> </w:t>
            </w:r>
            <w:r>
              <w:rPr>
                <w:b/>
                <w:i/>
                <w:color w:val="000000"/>
                <w:lang w:eastAsia="en-US"/>
              </w:rPr>
              <w:t>Комиссия по осуществлению общественного контроля за соблюдением законодательства о труд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 осуществлении контроля за выполнением  коллективного договора и соблюдением трудового законо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 осуществлении контроля за расходованием средств на социальные нужды работников и за систематическим поступлением членских профсоюзных взносов и иных перечислений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и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 проведении мониторингов на предприятии по соблюдению законодательства о труд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Консультирует по вопросам трудового законодательства и выполнению коллективного договор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 участии во внесении изменений и дополнений в коллективный договор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мере необход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  <w:lang w:eastAsia="en-US"/>
              </w:rPr>
              <w:t>Комиссия по охране тру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1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 согласовании инструкций по охране труд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январь-декабрь 2025 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Председатель ПК, </w:t>
            </w:r>
            <w:r>
              <w:rPr>
                <w:color w:val="000000"/>
              </w:rPr>
              <w:t>Члены комисс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2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 участии в формировании Плана мероприятий по улучшению условий охраны труда на 2025 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декабрь 2024 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Председатель ПК, </w:t>
            </w:r>
            <w:r>
              <w:rPr>
                <w:color w:val="000000"/>
              </w:rPr>
              <w:t>Члены комисс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 состоянии условий и охраны труда на предприят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враль 2025 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 работе общественных инспекторов по охране труд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рт 2025 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лены комисс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 ходе выполнении плана по охране труда на предприяти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апрель 2025 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 обеспечение средствами индивидуальной защиты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май 2025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выполнении Правил обеспечения работников смывающими и обезвреживающими средства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июнь 2025 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.8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 организации и проведения работ с повышенной опасностью, выполняемых по наряду-допуск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июль  2025 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 подготовке предприятия к работе в осенне-зимний период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август 2025 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.10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выполнении администрацией предприятия Постановления Совета Министров РБ от 7.02.2002 № 260 «О бесплатном обеспечении работников молоком или равноценными пищевыми продуктами при работе с вредными веществами»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 состоянии охраны труда, противопожарной безопасности на предприятии и обеспечении работников средствами индивидуальной защиты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ентябрь 2025 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 выполнении постановления Совета Министров Республики Беларусь от 07.02.2012 № 127 «О создании условий для питания работников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октябрь 2025 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оведении общественного контроля за соблюдением температурного режима на рабочих места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ноябрь 2025 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.13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Консультирование членов профсоюза по вопросам охраны труда и технике безопасности. Работа общественных инспектор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Председатель ПК, </w:t>
            </w:r>
            <w:r>
              <w:rPr>
                <w:color w:val="000000"/>
              </w:rPr>
              <w:t>Члены комисс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Контроль выполнения плана  мероприятий по охране труда в 2025 год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  <w:lang w:eastAsia="en-US"/>
              </w:rPr>
              <w:t>Комиссия по культурно-массовой  и спортивной работ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ставление перечня юбилейных,  праздничных и знаменательных дат членов профсоюза. Организация поздравлений юбиляров и именинников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2025 г,  в течении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оведении мероприятия,  посвященного 23 февраля и 8-е марта, настольного тенниса, плаванию, дартс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 - апрель 2025 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рпоративного вечера,  посвященного Дню коммунальника, турнира по волейб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 - апрель 2025 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осещение концертов, подготовка к туристическому слету среди первичных профсоюзных организаций работников обкома профсоюзов местной промышленности и коммунально-бытовых предприятий, участие в отборочных соревнованиях на областную спартакиад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й-июль 2025 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кскурсионная программа. Проведение соревнований по стрельбе из пневматической винтов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й -август 2025 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лены комисс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ыезд в лес за грибами. Шахматно-шашечный турни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-октябрь 2025 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одготовка к празднованию новогодних праздников: детское новогоднее представление,   проведение корпоративного вечера и др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 – декабрь 2025 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ие в круглогодичной городской спартакиаде (айсшток,  бадминтон,  настольный теннис,  футбол, волейбол, городской летний турслет, гиревой спорт  и т.д.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  <w:lang w:eastAsia="en-US"/>
              </w:rPr>
              <w:t>Комиссия по организационно-массовой  работ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1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новление материала в уголке «Профсоюзная жизнь». Информирование членов профсоюза о решениях вышестоящих профсоюзных органов (в течение года),  об изменениях в Коллективный договор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Члены комисс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2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новление информации на собственной странице сайта. Использование в работе электронной почты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Члены комисс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4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одписка на газету «Белорусский час» на следующий 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ябрь 202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июнь 2025 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Члены комисс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5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 информировании работников предприятии об изменениях и дополнениях в коллективный договор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мере необход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лены комисс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миссия по работе с молодежью,  женщинами,  ветеранами пожилыми людьм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точнение списков ветеранов войны и труда. Составление новых списков. Составление списков молодых работников предприяти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январь 2025 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лены комисс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я мероприятий,  посвященных Дню молодеж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й-июнь 2025 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лены комисс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поздравлений ко Дню матери и Дню пожилых люд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ябрь 2025 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лены комисс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овместного досуг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и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лены комисс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III</w:t>
            </w:r>
            <w:r>
              <w:rPr>
                <w:b/>
                <w:i/>
                <w:color w:val="000000"/>
                <w:lang w:eastAsia="en-US"/>
              </w:rPr>
              <w:t>. Основные мероприятия, проводимые профсоюзным комитетом: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ировать своевременное перечисление членских профсоюзных взносов на счета обкома профсоюза и профсоюзного комитета. (</w:t>
            </w:r>
            <w:r>
              <w:rPr>
                <w:i/>
              </w:rPr>
              <w:t>При необходимости вопрос вынести на рассмотрение заседания профкома</w:t>
            </w:r>
            <w:r>
              <w:rPr/>
              <w:t>)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и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седатель ППО, члены профком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сти итоги выполнения коллективного договора за истекший год, за первое полугодие текущего года на профсоюзной конференции (собрании)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и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седатель ППО, члены профком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вовать в организации и проведении мероприятий, посвященных  Дню защитника Отечества, 8 Марта, профессиональному празднику, 1 Мая, 9 Мая, Дню Независимости Республики Беларусь, Дню пожилых людей, Дню матери, Новогодним праздникам, акции «Профсоюзы - детям» и др.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и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седатель ППО, члены профком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ировать вопросы своевременности выплаты заработной платы работников предприятия, правильностью применения контрактной формы найма, порядка приема и увольнения работников, предоставления трудовых отпусков, обеспечения работников СИЗ, смывающими и обеззараживающими средствами, соблюдение температурного режима и другие вопросы охраны труда, организация работ с повышенной опасностью, выполняемых по наряду-допуску; выполнение условий коллективного договора; оздоровление членов профсоюза и членов их сем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По осуществлению общественного контроля за соблюдением законодательства о труде (не реже 2 раз в месяц) и об охране труда (не реже 1 раза в месяц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седатель ППО, члены профком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ывать помощь  профгруппоргам в проведении информационной работы среди членов профсою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и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седатель ППО, члены профком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ть личный прием членов профсою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и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седатель ПК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учебу с профсоюзным активом согласно утвержденного план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и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седатель ПК, члены профком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ть мероприятия по оздоровлению детей в летний пери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и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седатель ПК, члены профком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чествование юбиляров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и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седатель ПК, члены профком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и провести мероприятия, посвященные духовно-нравственному, историко-культурному воспитанию молодежи, сохранению и обеспечению преемственности традиционных ценностей белорусского общества (круглые столы, лекции, проекты, конкурсы, акции, выставки, экскурсии и др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и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седатель ПК, члены профком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уристко-экскурсионных мероприятий, в том числе совместно с ТЭУП «Беларустурист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и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седатель ПК, члены профком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В течении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седатель ПК, члены профко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Председатель</w:t>
        <w:tab/>
        <w:tab/>
        <w:tab/>
        <w:tab/>
        <w:tab/>
        <w:tab/>
        <w:tab/>
        <w:t>М.И.Рыбачук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8" w:space="0" w:color="CCE80E"/>
      </w:pBdr>
      <w:spacing w:before="280" w:after="280"/>
      <w:outlineLvl w:val="0"/>
    </w:pPr>
    <w:rPr>
      <w:b/>
      <w:bCs/>
      <w:color w:val="FFFFEA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Appletabspan">
    <w:name w:val="apple-tab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42:00Z</dcterms:created>
  <dc:creator>Pilot</dc:creator>
  <dc:description/>
  <cp:keywords/>
  <dc:language>en-US</dc:language>
  <cp:lastModifiedBy>Рыбачук Мария Ивановна</cp:lastModifiedBy>
  <cp:lastPrinted>2022-01-11T16:04:00Z</cp:lastPrinted>
  <dcterms:modified xsi:type="dcterms:W3CDTF">2025-01-10T08:13:00Z</dcterms:modified>
  <cp:revision>12</cp:revision>
  <dc:subject/>
  <dc:title>План работы профкома МБОУ ПГО «СОШ № 18»</dc:title>
</cp:coreProperties>
</file>